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240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Jan Kowals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l. J. Rosoła X  m. X, 02-793 Warszawa                ur. 01.01.1980               791 123 123              j.kowalski@poczta.c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świadczenie zawodowe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Project Manager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od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X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Działem Nowych Technologii:</w:t>
              <w:br/>
            </w:r>
            <w:r>
              <w:rPr>
                <w:color w:val="7F7F7F"/>
                <w:sz w:val="20"/>
                <w:szCs w:val="20"/>
              </w:rPr>
              <w:t>reprezentowanie działu, zarządzanie finansami, zasobami sprzętowymi i ludzkimi, prowadzenie dokument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projektami działu:</w:t>
              <w:br/>
            </w:r>
            <w:r>
              <w:rPr>
                <w:color w:val="7F7F7F"/>
                <w:sz w:val="20"/>
                <w:szCs w:val="20"/>
              </w:rPr>
              <w:t>planowanie działań, tworzenie harmonogramów, koordynacja i weryfikacja działań wykonawców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ziałalności Działu Nowych Technologii:</w:t>
              <w:br/>
            </w:r>
            <w:r>
              <w:rPr>
                <w:color w:val="7F7F7F"/>
                <w:sz w:val="20"/>
                <w:szCs w:val="20"/>
              </w:rPr>
              <w:t>tworzenie raportów z działalności działu</w:t>
            </w:r>
            <w:r>
              <w:rPr>
                <w:sz w:val="20"/>
                <w:szCs w:val="20"/>
              </w:rPr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reklam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6.2005 –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Media X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ampanii reklam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wykonawcami i nadzorowanie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okonanych działań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szkoleni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7.2004 – 06.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i organizo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trenerami, nadzorowanie i ocena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uczestników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Specjalista ds. Szkoleń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1.2004 – 07.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materiałów do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szko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color w:val="C00000"/>
                <w:sz w:val="20"/>
                <w:szCs w:val="20"/>
              </w:rPr>
              <w:t>Wykształcenie</w:t>
              <w:br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Języki obce</w:t>
            </w:r>
            <w:r>
              <w:rPr>
                <w:sz w:val="20"/>
                <w:szCs w:val="20"/>
              </w:rPr>
              <w:br/>
              <w:t>- Angielski – LCCI poziom 2</w:t>
              <w:br/>
              <w:t>- Niemiecki – C1</w:t>
              <w:br/>
              <w:br/>
              <w:br/>
            </w:r>
            <w:r>
              <w:rPr>
                <w:b/>
                <w:color w:val="C00000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rządzanie zespołem ludzkim</w:t>
              <w:br/>
              <w:t>- zdolność motywowania ludzi</w:t>
              <w:br/>
              <w:t>- odporność na stres</w:t>
              <w:br/>
              <w:t>- umiejętność pracy pod presją czasu</w:t>
              <w:br/>
              <w:t>- komunikatywność</w:t>
              <w:br/>
              <w:br/>
              <w:br/>
            </w:r>
            <w:r>
              <w:rPr>
                <w:b/>
                <w:color w:val="C00000"/>
                <w:sz w:val="20"/>
                <w:szCs w:val="20"/>
              </w:rPr>
              <w:t>Ukończone kursy</w:t>
            </w:r>
            <w:r>
              <w:rPr>
                <w:sz w:val="20"/>
                <w:szCs w:val="20"/>
              </w:rPr>
              <w:br/>
              <w:t>-  „MS PROJECT”</w:t>
              <w:br/>
              <w:t>-  „Zarządzanie Projektami w Organizacjach”</w:t>
              <w:br/>
              <w:t>- „Analiza i Podnoszenie Dojrzałości Projektowej Organizacji”</w:t>
              <w:br/>
              <w:t>- „Przeglądy projektu”</w:t>
              <w:br/>
              <w:br/>
              <w:br/>
            </w:r>
            <w:r>
              <w:rPr>
                <w:b/>
                <w:color w:val="C00000"/>
                <w:sz w:val="20"/>
                <w:szCs w:val="20"/>
              </w:rPr>
              <w:t>Certyfikaty</w:t>
            </w:r>
            <w:r>
              <w:rPr>
                <w:sz w:val="20"/>
                <w:szCs w:val="20"/>
              </w:rPr>
              <w:br/>
              <w:t xml:space="preserve">- PRINCE2®  Practitioner  </w:t>
              <w:br/>
              <w:br/>
              <w:br/>
            </w:r>
            <w:r>
              <w:rPr>
                <w:b/>
                <w:color w:val="C00000"/>
                <w:sz w:val="20"/>
                <w:szCs w:val="20"/>
              </w:rPr>
              <w:t>Referencje</w:t>
              <w:br/>
            </w:r>
            <w:r>
              <w:rPr>
                <w:b/>
                <w:sz w:val="20"/>
                <w:szCs w:val="20"/>
              </w:rPr>
              <w:t>NewMedia X1</w:t>
              <w:br/>
            </w:r>
            <w:r>
              <w:rPr>
                <w:sz w:val="20"/>
                <w:szCs w:val="20"/>
              </w:rPr>
              <w:t>791 000 XXX</w:t>
              <w:br/>
              <w:t>kontakt@newmediax.xx</w:t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2</w:t>
              <w:br/>
            </w:r>
            <w:r>
              <w:rPr>
                <w:sz w:val="20"/>
                <w:szCs w:val="20"/>
              </w:rPr>
              <w:t>791 001 XXX</w:t>
              <w:br/>
              <w:t>kontakt@newmediax.xx</w:t>
              <w:br/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3</w:t>
              <w:br/>
            </w:r>
            <w:r>
              <w:rPr>
                <w:sz w:val="20"/>
                <w:szCs w:val="20"/>
              </w:rPr>
              <w:t>791 002 XXX</w:t>
              <w:br/>
              <w:t>kontakt@newmediax.xx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Wyższa Szkoła Bankowa w Poznaniu</w:t>
      </w:r>
      <w:r>
        <w:rPr>
          <w:sz w:val="20"/>
          <w:szCs w:val="20"/>
        </w:rPr>
        <w:t xml:space="preserve"> 2004-2005</w:t>
        <w:br/>
        <w:t>Zarządzanie Projektem – Akademia Project Managera</w:t>
      </w:r>
      <w:r>
        <w:rPr>
          <w:color w:val="7F7F7F"/>
          <w:sz w:val="20"/>
          <w:szCs w:val="20"/>
        </w:rPr>
        <w:t xml:space="preserve"> (Podyplomowe)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Uniwersytet Ekonomiczny w Poznaniu</w:t>
      </w:r>
      <w:r>
        <w:rPr>
          <w:sz w:val="20"/>
          <w:szCs w:val="20"/>
        </w:rPr>
        <w:t xml:space="preserve"> 2000 - 2004</w:t>
        <w:br/>
        <w:t xml:space="preserve">Zarządzanie - zarządzanie usługami </w:t>
      </w:r>
      <w:r>
        <w:rPr>
          <w:color w:val="7F7F7F"/>
          <w:sz w:val="20"/>
          <w:szCs w:val="20"/>
        </w:rPr>
        <w:t>(Magisterskie)</w:t>
      </w:r>
      <w:r>
        <w:rPr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4536"/>
        <w:tab w:val="right" w:pos="9072" w:leader="none"/>
      </w:tabs>
      <w:ind w:hanging="426"/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29:00Z</dcterms:created>
  <dc:creator>Piotrek</dc:creator>
  <dc:description/>
  <dc:language>en-US</dc:language>
  <cp:lastModifiedBy>Piotrek</cp:lastModifiedBy>
  <dcterms:modified xsi:type="dcterms:W3CDTF">2012-04-28T20:29:00Z</dcterms:modified>
  <cp:revision>2</cp:revision>
  <dc:subject/>
  <dc:title/>
</cp:coreProperties>
</file>